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Valer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Maggie Gallagh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easy intermedi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6756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uziek</w:t>
        <w:tab/>
        <w:t xml:space="preserve">: </w:t>
      </w:r>
      <w:r>
        <w:rPr>
          <w:i/>
          <w:sz w:val="20"/>
          <w:szCs w:val="20"/>
        </w:rPr>
        <w:t>Valerie</w:t>
      </w:r>
      <w:r>
        <w:rPr>
          <w:sz w:val="20"/>
          <w:szCs w:val="20"/>
        </w:rPr>
        <w:t>, Mark Ronson ft. Amy Winehou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>: Maggie 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 STEP &amp; TOUCH 2X, PART RUMBA BOX FORWARD, SIDE STEP &amp; TOUCH 2X, PART RUMBA BOX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, RECOVER, ½ TURN LEFT &amp; STEP BACK, LEFT COASTER STEP, WALK, STEP, ½ PIVOT TURN RIGHT, WALKS L-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½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E-HEEL-CROSS L &amp; R, ¼ TURN RIGHT, SIDE, CROSS, SIDE ROCK, RECOVER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&amp;</w:t>
        <w:tab/>
        <w:t>LV</w:t>
        <w:tab/>
        <w:t>tik hak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hak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draai ¼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LOW HIP BUMPS 2X, FAST HIP BUMPS 3X, SLOW TWISTS 2X, QUICK TWISTS 3X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bump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bump heup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ab/>
        <w:t>bump heupen rechts, links,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ab/>
        <w:t>twist hakk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twist ten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ab/>
        <w:t xml:space="preserve">twist hakken links, tenen links, hakk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4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4:00Z</dcterms:created>
  <dc:creator>Maggie Gallagher</dc:creator>
  <dc:description/>
  <cp:keywords/>
  <dc:language>en-US</dc:language>
  <cp:lastModifiedBy>Yvonne Klomp</cp:lastModifiedBy>
  <cp:lastPrinted>2005-04-20T18:58:00Z</cp:lastPrinted>
  <dcterms:modified xsi:type="dcterms:W3CDTF">2008-05-09T07:52:00Z</dcterms:modified>
  <cp:revision>3</cp:revision>
  <dc:subject/>
  <dc:title>Valerie</dc:title>
</cp:coreProperties>
</file>